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Privacy Polic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Dear FIREFLY STAR LLC User: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Please carefully read the following **Privacy Polic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Parti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 **FIREFLY STAR LLC** is the operator of the website [https://www.fireflyanalysis.com](https://www.fireflyanalysis.com) (hereinafter referred to as "this website" or "the website"). This website is a platform dedicated to digital asset trading and providing related services (hereinafter referred to as "services"). For the convenience of wording in this agreement, the company and this website are collectively referred to as "we" or other applicable first-person pronou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 All individuals or other entities who log in to this website are users of this website. For the convenience of wording in this agreement, users are referred to as "you" or other applicable second-person pronou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 For the convenience of wording in this agreement, you and we are collectively referred to as "both parties" and individually as "one part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Please Carefully Read the Following Privacy Polic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4. The **Privacy Policy** specifies the types of information we may collect through your login to this website, registration on this website, and/or use of our services, as well as how we will use and protect the information collected in this manner.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Your Consent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5. To ensure your confidence in how we handle personal data, we recommend that you read and understand the terms of this **Privacy Policy** in detail. Specifically, by logging in to this website, whether or not you register on this website, you are deemed to have accepted, agreed, committed, and confirmed the following: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6. You voluntarily and with necessary consent agree to disclose your personal information to u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7. You will comply with all terms and conditions of this **Privacy Polic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8. You agree that we may collect your information through your login to this website, registration on this website, and/or use of our services; you agree to any changes and modifications we may make to our **Privacy Policy** in the futur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9. You agree that our affiliates, subsidiaries, and employees may contact you regarding products and services that may be of interest to you (unless you have indicated that you do not wish to receive such informa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Information Collected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0. When using this website, you agree to allow us to use cookies to track your actions and collect and retain all information you leave on this website, including but not limited to your IP address, location, and other informa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1. If you wish to use the services provided by this website, you need to provide the following two types of informa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2. **Identity Information**: This information helps us verify your eligibility to register as a member of this website. It includes but is not limited to your name, residential address, mailing address, other identification documents and numbers issued by your country or government, and any other information that helps us verify your identity (hereinafter referred to as "Identity Informa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3. **Service Information**: This information helps us contact you and provide services to you, including but not limited to your phone number, fax number, valid email address, mailing address, and your debit card and/or other account numbers (hereinafter collectively referred to as "Service Informa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4. When you use this website or the services provided by this website, we may collect additional necessary information through our dedicated email or other methods we deem appropriate to improve the functionality of this website, enhance your user experience, improve its services and security, or comply with any court orders, applicable laws, administrative regulations, or any orders from relevant government authoriti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5. If you visit any third-party website links listed on this website or any links from our third-party partners, you should agree to and comply with the independent privacy policies separately established by such third-party websites. We are not responsible for the content and activities of such websites or partner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Cooki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6. When you visit our website, we use cookies and Google Analytics to record our performance and evaluate the effectiveness of online advertisements. Cookies are small amounts of data sent to your browser and stored on your computer's hard drive. Cookies are only sent to your computer's hard drive when you access our website using a computer.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7. Cookies are typically used to record visitors' habits and preferences when browsing our website. The information collected by cookies is non-registered collective statistical data and does not involve personal data.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8. Cookies enable websites or service provider systems to recognize your browser and capture and retrieve information, but they cannot be used to obtain data from your hard drive, your email address, or your personal data. Most browsers are designed to accept cookies. You can choose to set your browser to refuse cookies or to notify you when cookies are being loaded. However, if you disable cookies, you may not be able to access or use certain features of our websit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Purpose of Informa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19. We will use the user information we collect for the following purposes or in the following way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0. To provide you with services through our websit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1. To identify and confirm your identity when you use our websit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2. To improve and upgrade the services of this website (the user information and feedback we receive help us improve the services of this website so that we can respond to your service requests and support needs more effectivel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3. To maintain statistics on the usage of our website and use them for data analysis in cooperation with government agencies and public affairs institutio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4. To provide a personalized experience (your information will help us better respond to your personalized need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5. To facilitate transactions (your public or private information will not be sold, exchanged, transferred, or otherwise provided to any other company for any reason without your consent, unless it is necessary to complete the transaction you requir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6. To send periodic emails (the email address you provide for order processing may be used to receive information and updates about your order, as well as newsletters, updates, related product or service information, etc., that we may send to you from time to tim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7. To fulfill other purposes stipulated in the user agreement of this website and to take all legal means to achieve such purpos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8. We will not sell, trade, or otherwise transfer information or allow others to collect or use information; however, such information does not involve the following parties and does not include the following information: our affiliates and trusted third parties who assist us in operating the website, managing our business, or providing services to you, provided that such parties agree to keep such information confidential; we believe that the disclosure of information is appropriate or necessary to comply with any applicable laws, regulations, rules, or orders from courts or other competent authorities, and is necessary to execute our website strategy and ensure the normal operation of information, or to provide services to relevant parties, or to protect our or others' rights, property, or safety. However, your information will not be provided to other parties for marketing, advertising, or other purpose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Personal Data Protection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29. We take appropriate physical, electronic, administrative, and technical measures to protect and safeguard the security of your personal data. We will make every effort to ensure that any personal data collected through our website is not subject to interference by any third party unrelated to us. The security measures we may take include but are not limited to: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0. **Physical Measures**: Personal data records will be securely stored in fault-tolerant secure storag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1. **Electronic Measures**: Computer data containing your personal information will be stored in computer systems and storage media with strict login restriction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2. **Administrative Measures**: Only authorized staff members will have access to your personal data, and these staff members are required to comply with our internal rules on personal data confidentialit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3. **Technical Measures**: Encryption technologies such as SSL may be used to transmit your personal data.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4. **Other Measures**: Our web servers are protected by appropriate "firewall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5. If you discover any security vulnerabilities on our website, please contact us immediately so that we can take appropriate measures as soon as possibl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6. Despite the above technical and security measures, we cannot guarantee that information transmitted over the internet is absolutely secure. Therefore, we cannot absolutely guarantee that the personal data you provide to us through our website is secure at all times. We are not liable for any loss or damage arising from or caused by any incidents resulting from unauthorized access to your personal data, nor do we assume any liability for such loss or damag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Modifications to the Privacy Polic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7. We reserve the right to modify the **Privacy Policy** at any time. We will notify you of any modifications to the **Privacy Policy** by updating and publishing the effective date of the new version and highlighting the changes. Occasionally, we may notify you of modifications to the **Privacy Policy** in the form of a notice, but this is not our obligation. You should regularly review the **Privacy Policy** and pay attention to its modifications. If you do not agree to such modifications, you should immediately stop accessing this website. By continuing to access this website after the updated version of the **Privacy Policy** is published, you indicate your acceptance of the updates and your agreement to comply with the updated **Privacy Policy**.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Contact U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8. For any requests or comments, you can send an email to [FIREFLY STAR LLC@gmail.com](mailto:FIREFLY STAR LLC@gmail.com). This is the only valid official email address for communication with us. Therefore, we are not responsible for any failure to use valid contact information or any actions or omissions on your part.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39. We only publish announcements and information based on the valid contact methods on this website or on this website itself. Therefore, we are not responsible for any losses caused by your reliance on information obtained through non-official channels.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40. If you have any questions about our **Privacy Policy**, please feel free to contact us at any tim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 Disclaimer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All forms of investment carry risks, including the possibility of losing your entire investment. Such activities may not be suitable for everyone.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This is an overseas investment. Due to the additional financial, regulatory, and legal risks associated with overseas investments, it is recommended that investors conduct necessary checks and research before investing.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 xml:space="preserve">**FIREFLY STAR LLC Team**  </w:t>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p>
      <w:pPr>
        <w:pStyle w:val="Normal"/>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1:52Z</dcterms:created>
  <dc:creator>Admin</dc:creator>
  <dc:description/>
  <dc:language>en-US</dc:language>
  <cp:lastModifiedBy>-</cp:lastModifiedBy>
  <dcterms:modified xsi:type="dcterms:W3CDTF">2025-03-11T14: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C1B2B745446CC8DFDDBC9EC6B77D1_12</vt:lpwstr>
  </property>
  <property fmtid="{D5CDD505-2E9C-101B-9397-08002B2CF9AE}" pid="3" name="KSOProductBuildVer">
    <vt:lpwstr>2052-12.1.0.20305</vt:lpwstr>
  </property>
  <property fmtid="{D5CDD505-2E9C-101B-9397-08002B2CF9AE}" pid="4" name="KSOTemplateDocerSaveRecord">
    <vt:lpwstr>eyJoZGlkIjoiNGE2YTEwZTJiMzUwYTlmMDRlNGM2ODgyMTk5YjlhYWIiLCJ1c2VySWQiOiI5ODU4NDIyNjAifQ==</vt:lpwstr>
  </property>
</Properties>
</file>